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OCESSO ADMINISTRATIVO: 05/2017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EXTRATO DE CONTRATO Nº. 04/2017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ONTRATADA: DISTRIBUIDORA DE BEBIDAS GATO D’ÁGUA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OBJETO: FORNECIMENTO DE ÁGUA MINERAL PARA A CÂMARA MUNICIPAL DE IRACEMÁPOLIS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TAÇÃO: 5.3.3.90.30.07.01.031.7001.2.001 (MATERIAL DE CONSUMO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VALOR TOTAL ESTIMADO: R$ 2.810,50 (DOIS MIL, OITOCENTOS E DEZ REAIS E CINQUENTA CENTAVOS)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: 25/01/2017</w:t>
      </w:r>
    </w:p>
    <w:p>
      <w:pPr>
        <w:pStyle w:val="Heading5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VIGÊNCIA: 25/01/2017 A 24/01/2018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ELAINE APARECIDA DE OLIVEIRA ALVE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7:45:00Z</dcterms:created>
  <dc:creator>Steve Jobs</dc:creator>
  <dc:description/>
  <dc:language>en-US</dc:language>
  <cp:lastModifiedBy>user</cp:lastModifiedBy>
  <cp:lastPrinted>2012-02-09T15:25:00Z</cp:lastPrinted>
  <dcterms:modified xsi:type="dcterms:W3CDTF">2017-01-25T17:45:00Z</dcterms:modified>
  <cp:revision>2</cp:revision>
  <dc:subject/>
  <dc:title>EDITAL DE CONVITE Nº 04/2006</dc:title>
</cp:coreProperties>
</file>